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BRE DEUDA DE BIBLIOTE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deja constancia que el/la alumno / a _</w:t>
        <w:softHyphen/>
        <w:softHyphen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NI: 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 adeuda libros de la Biblioteca del Instituto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e extiende el presente certificado para ser presentado en el Departamento de Alumnos del I.E.S.Nº 1: “Dra Alicia Moreau de Justo” a lo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días del mes de </w:t>
        <w:softHyphen/>
        <w:softHyphen/>
        <w:t>________________________________d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25:00Z</dcterms:created>
  <dc:creator>IES Nº1</dc:creator>
  <dc:description/>
  <cp:keywords/>
  <dc:language>en-US</dc:language>
  <cp:lastModifiedBy>IES Nº1</cp:lastModifiedBy>
  <dcterms:modified xsi:type="dcterms:W3CDTF">2014-10-09T14:27:00Z</dcterms:modified>
  <cp:revision>2</cp:revision>
  <dc:subject/>
  <dc:title/>
</cp:coreProperties>
</file>